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A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2AB61C7">
                <wp:simplePos x="0" y="0"/>
                <wp:positionH relativeFrom="column">
                  <wp:posOffset>3128010</wp:posOffset>
                </wp:positionH>
                <wp:positionV relativeFrom="paragraph">
                  <wp:posOffset>-564515</wp:posOffset>
                </wp:positionV>
                <wp:extent cx="3817620" cy="51816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ondsee - Radmarath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6.3pt;margin-top:-44.45pt;width:300.55pt;height:40.75pt;mso-wrap-style:square;v-text-anchor:top" wp14:anchorId="02AB61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ondsee - Radmarat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248265" cy="5760085"/>
            <wp:effectExtent l="0" t="0" r="0" b="0"/>
            <wp:docPr id="3" name="Grafik 3" descr="C:\Users\lambewe\Downloads\IMG_1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C:\Users\lambewe\Downloads\IMG_12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865" cy="5760085"/>
            <wp:effectExtent l="0" t="0" r="0" b="0"/>
            <wp:docPr id="4" name="Grafik 2" descr="C:\Users\lambewe\Downloads\IMG_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C:\Users\lambewe\Downloads\IMG_12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7A7224AC">
                <wp:simplePos x="0" y="0"/>
                <wp:positionH relativeFrom="column">
                  <wp:posOffset>2922270</wp:posOffset>
                </wp:positionH>
                <wp:positionV relativeFrom="paragraph">
                  <wp:posOffset>-724535</wp:posOffset>
                </wp:positionV>
                <wp:extent cx="3817620" cy="518160"/>
                <wp:effectExtent l="0" t="0" r="0" b="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ountainbiketour „Tirolerkogel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0.1pt;margin-top:-57.05pt;width:300.55pt;height:40.75pt;mso-wrap-style:square;v-text-anchor:top" wp14:anchorId="7A7224A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ountainbiketour „Tirolerkogel“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679055" cy="5760085"/>
            <wp:effectExtent l="0" t="0" r="0" b="0"/>
            <wp:docPr id="7" name="Grafik 27" descr="C:\Users\lambewe\Downloads\IMG_11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7" descr="C:\Users\lambewe\Downloads\IMG_118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7F835F3F">
                <wp:simplePos x="0" y="0"/>
                <wp:positionH relativeFrom="column">
                  <wp:posOffset>3044190</wp:posOffset>
                </wp:positionH>
                <wp:positionV relativeFrom="paragraph">
                  <wp:posOffset>-602615</wp:posOffset>
                </wp:positionV>
                <wp:extent cx="3817620" cy="518160"/>
                <wp:effectExtent l="0" t="0" r="0" b="0"/>
                <wp:wrapNone/>
                <wp:docPr id="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adrennen Nockbe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9.7pt;margin-top:-47.45pt;width:300.55pt;height:40.75pt;mso-wrap-style:square;v-text-anchor:top" wp14:anchorId="7F835F3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adrennen Nockber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664575" cy="5760085"/>
            <wp:effectExtent l="0" t="0" r="0" b="0"/>
            <wp:docPr id="10" name="Grafik 10" descr="C:\Users\lambewe\Downloads\IMG_1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0" descr="C:\Users\lambewe\Downloads\IMG_12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18F37A8">
                <wp:simplePos x="0" y="0"/>
                <wp:positionH relativeFrom="column">
                  <wp:posOffset>2967990</wp:posOffset>
                </wp:positionH>
                <wp:positionV relativeFrom="paragraph">
                  <wp:posOffset>-762635</wp:posOffset>
                </wp:positionV>
                <wp:extent cx="3817620" cy="518160"/>
                <wp:effectExtent l="0" t="0" r="0" b="0"/>
                <wp:wrapNone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iket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3.7pt;margin-top:-60.05pt;width:300.55pt;height:40.75pt;mso-wrap-style:square;v-text-anchor:top" wp14:anchorId="418F37A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ik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drawing>
          <wp:inline distT="0" distB="0" distL="0" distR="0">
            <wp:extent cx="7680960" cy="5760085"/>
            <wp:effectExtent l="0" t="0" r="0" b="0"/>
            <wp:docPr id="13" name="Grafik 4" descr="C:\Users\lambewe\Downloads\IMG_1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4" descr="C:\Users\lambewe\Downloads\IMG_12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d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706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706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  <Company>Stora E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9:00Z</dcterms:created>
  <dc:creator>Lamberg, Werner</dc:creator>
  <dc:description/>
  <dc:language>en-US</dc:language>
  <cp:lastModifiedBy>Lamberg, Werner</cp:lastModifiedBy>
  <dcterms:modified xsi:type="dcterms:W3CDTF">2017-02-20T2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