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072245" cy="6804660"/>
            <wp:effectExtent l="0" t="0" r="0" b="0"/>
            <wp:docPr id="1" name="Bild 1" descr="C:\Users\User\Downloads\0147939b-5d21-43de-84ff-fe58619964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C:\Users\User\Downloads\0147939b-5d21-43de-84ff-fe586199642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6805295"/>
            <wp:effectExtent l="0" t="0" r="0" b="0"/>
            <wp:docPr id="2" name="Image2" descr="C:\Users\User\Downloads\IMG_02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Downloads\IMG_02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5102860"/>
            <wp:effectExtent l="0" t="0" r="0" b="0"/>
            <wp:docPr id="3" name="Bild 2" descr="C:\Users\User\Downloads\e7d03e9c-1991-4dd5-a9d3-3668c3edac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C:\Users\User\Downloads\e7d03e9c-1991-4dd5-a9d3-3668c3edac8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6804660"/>
            <wp:effectExtent l="0" t="0" r="0" b="0"/>
            <wp:docPr id="4" name="Bild 3" descr="C:\Users\User\Downloads\IMG_02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C:\Users\User\Downloads\IMG_025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5102860"/>
            <wp:effectExtent l="0" t="0" r="0" b="0"/>
            <wp:docPr id="5" name="Bild 5" descr="C:\Users\User\Downloads\361ddb7b-e84a-4779-8004-eb4fd1d177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C:\Users\User\Downloads\361ddb7b-e84a-4779-8004-eb4fd1d177d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5102860"/>
            <wp:effectExtent l="0" t="0" r="0" b="0"/>
            <wp:docPr id="6" name="Image3" descr="C:\Users\User\Downloads\7c38bca8-4e49-48c5-ad02-5b8b6a09eaa5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User\Downloads\7c38bca8-4e49-48c5-ad02-5b8b6a09eaa5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5102860"/>
            <wp:effectExtent l="0" t="0" r="0" b="0"/>
            <wp:docPr id="7" name="Bild 4" descr="C:\Users\User\Downloads\05ae12c6-d604-491e-b6b9-64c6007ada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C:\Users\User\Downloads\05ae12c6-d604-491e-b6b9-64c6007adaa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6808470"/>
            <wp:effectExtent l="0" t="0" r="0" b="0"/>
            <wp:docPr id="8" name="Image4" descr="C:\Users\User\Downloads\IMG_02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C:\Users\User\Downloads\IMG_026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5240000"/>
            <wp:effectExtent l="0" t="0" r="0" b="0"/>
            <wp:docPr id="9" name="Bild 6" descr="C:\Users\User\Downloads\0a7dcab8-9de1-428a-a6c0-9f7a02d61b4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6" descr="C:\Users\User\Downloads\0a7dcab8-9de1-428a-a6c0-9f7a02d61b4b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54d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54d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</Words>
  <Characters>13</Characters>
  <CharactersWithSpaces>14</CharactersWithSpaces>
  <Paragraphs>1</Paragraphs>
  <Company>Stora E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45:00Z</dcterms:created>
  <dc:creator>Lamberg, Werner</dc:creator>
  <dc:description/>
  <dc:language>en-US</dc:language>
  <cp:lastModifiedBy>Windows User</cp:lastModifiedBy>
  <dcterms:modified xsi:type="dcterms:W3CDTF">2018-10-17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