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1" name="Grafik 38" descr="cid:939E8B3D-B61A-4CFC-90F4-8EE634A664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8" descr="cid:939E8B3D-B61A-4CFC-90F4-8EE634A664A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2" name="Grafik 37" descr="cid:C530E2E8-AB22-4DCC-906B-BF26C0D1DA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7" descr="cid:C530E2E8-AB22-4DCC-906B-BF26C0D1DAA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" name="Grafik 36" descr="cid:C17E51EB-D249-47C3-8E12-3CD000FF5D0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6" descr="cid:C17E51EB-D249-47C3-8E12-3CD000FF5D0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4" name="Grafik 35" descr="cid:C2F9D9C0-ACEC-4991-A2A9-1F814151AF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5" descr="cid:C2F9D9C0-ACEC-4991-A2A9-1F814151AF5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5" name="Grafik 34" descr="cid:D9220FC2-DEA1-4B92-B89C-68A298AD4C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4" descr="cid:D9220FC2-DEA1-4B92-B89C-68A298AD4C4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6" name="Grafik 33" descr="cid:4BAC3DB9-3275-4A16-A53C-DD16448AF8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3" descr="cid:4BAC3DB9-3275-4A16-A53C-DD16448AF89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7" name="Grafik 32" descr="cid:22DE98ED-D8D6-4E94-91E8-94C895270D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2" descr="cid:22DE98ED-D8D6-4E94-91E8-94C895270D4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bookmarkStart w:id="0" w:name="_GoBack"/>
      <w:r>
        <w:rPr/>
        <w:drawing>
          <wp:inline distT="0" distB="0" distL="0" distR="0">
            <wp:extent cx="12192000" cy="8124825"/>
            <wp:effectExtent l="0" t="0" r="0" b="0"/>
            <wp:docPr id="8" name="Grafik 31" descr="cid:5CFF6303-24EC-4081-BA67-92F2B0C64C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1" descr="cid:5CFF6303-24EC-4081-BA67-92F2B0C64C3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9" name="Grafik 30" descr="cid:2D9AFC29-54A1-4DCD-8F60-20F8A19E4BF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0" descr="cid:2D9AFC29-54A1-4DCD-8F60-20F8A19E4BF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10" name="Grafik 29" descr="cid:D0E13DBD-7CDE-4441-9F00-E11F060D11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9" descr="cid:D0E13DBD-7CDE-4441-9F00-E11F060D11B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11" name="Grafik 28" descr="cid:C369DBAB-F09B-495C-A6E0-B4614F895A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8" descr="cid:C369DBAB-F09B-495C-A6E0-B4614F895ABC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12" name="Grafik 27" descr="cid:13183B9A-36DF-4A41-A136-1FAC0BFBC2A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7" descr="cid:13183B9A-36DF-4A41-A136-1FAC0BFBC2A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13" name="Grafik 26" descr="cid:958ED96A-2FFE-405B-B3A4-203AFD05AD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6" descr="cid:958ED96A-2FFE-405B-B3A4-203AFD05AD7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14" name="Grafik 25" descr="cid:17C677E7-FDFB-44A3-825F-E0753CA274F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25" descr="cid:17C677E7-FDFB-44A3-825F-E0753CA274F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15" name="Grafik 24" descr="cid:0459FCD9-0831-46E0-AAD5-0A5603F500F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4" descr="cid:0459FCD9-0831-46E0-AAD5-0A5603F500F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16" name="Grafik 23" descr="cid:8BA53E61-A005-4227-BFC5-B8D9D6A75CB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3" descr="cid:8BA53E61-A005-4227-BFC5-B8D9D6A75CB6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17" name="Grafik 22" descr="cid:2C9FE4A4-8116-4062-B102-CD51C0307B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2" descr="cid:2C9FE4A4-8116-4062-B102-CD51C0307BE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18" name="Grafik 21" descr="cid:99FDD012-AD3C-418C-8F8C-3FAAC18D71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21" descr="cid:99FDD012-AD3C-418C-8F8C-3FAAC18D71F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19" name="Grafik 20" descr="cid:4D343616-E326-48B5-9B21-CCE0B1BE67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0" descr="cid:4D343616-E326-48B5-9B21-CCE0B1BE67DC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20" name="Grafik 19" descr="cid:3FA59635-57DB-4F24-A12A-355EB93C75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9" descr="cid:3FA59635-57DB-4F24-A12A-355EB93C7514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21" name="Grafik 18" descr="cid:AB89DBEE-AC15-4371-8036-01020AE595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8" descr="cid:AB89DBEE-AC15-4371-8036-01020AE5956D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22" name="Grafik 17" descr="cid:C157E619-440B-448A-96D5-2330DFE580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7" descr="cid:C157E619-440B-448A-96D5-2330DFE580F5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23" name="Grafik 16" descr="cid:D97DB08C-B60E-4079-955F-ADDC6D74E3D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6" descr="cid:D97DB08C-B60E-4079-955F-ADDC6D74E3D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24" name="Grafik 15" descr="cid:064F50BC-5053-46E3-AF60-018B5B62F2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5" descr="cid:064F50BC-5053-46E3-AF60-018B5B62F2C7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25" name="Grafik 14" descr="cid:DC1ED6B6-19B3-41CB-A44E-8C858D34B2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14" descr="cid:DC1ED6B6-19B3-41CB-A44E-8C858D34B279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12192000" cy="8124825"/>
            <wp:effectExtent l="0" t="0" r="0" b="0"/>
            <wp:docPr id="26" name="Grafik 13" descr="cid:D5ABA984-AFDA-42BC-A134-304C54EE26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3" descr="cid:D5ABA984-AFDA-42BC-A134-304C54EE2604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27" name="Grafik 12" descr="cid:5C3F3FFB-F191-4A79-B721-417A520296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2" descr="cid:5C3F3FFB-F191-4A79-B721-417A5202965D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28" name="Grafik 11" descr="cid:E78048C3-0D77-4A76-8D70-CB7FF0B48E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11" descr="cid:E78048C3-0D77-4A76-8D70-CB7FF0B48E83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29" name="Grafik 10" descr="cid:0A9FD274-D8BB-46A6-B450-DB091CB16B6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10" descr="cid:0A9FD274-D8BB-46A6-B450-DB091CB16B6D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0" name="Grafik 9" descr="cid:B2DB2CC2-718F-4884-A139-7FA2EBE19C8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9" descr="cid:B2DB2CC2-718F-4884-A139-7FA2EBE19C8A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1" name="Grafik 8" descr="cid:7C60BAAC-DEC4-4201-9F1A-E7310FD62F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8" descr="cid:7C60BAAC-DEC4-4201-9F1A-E7310FD62F7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2" name="Grafik 7" descr="cid:85054C70-892C-480D-85E8-3D766F815D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7" descr="cid:85054C70-892C-480D-85E8-3D766F815D4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3" name="Grafik 6" descr="cid:1C3FE7AE-DB2A-4728-AB1B-45097DE956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6" descr="cid:1C3FE7AE-DB2A-4728-AB1B-45097DE95617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4" name="Grafik 5" descr="cid:C41C738C-47B1-4227-9920-F049868F77B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5" descr="cid:C41C738C-47B1-4227-9920-F049868F77B5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5" name="Grafik 4" descr="cid:65F55A6D-694B-48C5-A0E2-93646ED5C8F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4" descr="cid:65F55A6D-694B-48C5-A0E2-93646ED5C8F8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6" name="Grafik 3" descr="cid:8FD6D2BD-DE4F-4DDC-9051-51D1D1DBE7F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3" descr="cid:8FD6D2BD-DE4F-4DDC-9051-51D1D1DBE7F4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7" name="Grafik 2" descr="cid:9DBFB8AF-469A-457E-8A2F-207A60D156F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2" descr="cid:9DBFB8AF-469A-457E-8A2F-207A60D156F3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/>
        <w:drawing>
          <wp:inline distT="0" distB="0" distL="0" distR="0">
            <wp:extent cx="7620000" cy="5076825"/>
            <wp:effectExtent l="0" t="0" r="0" b="0"/>
            <wp:docPr id="38" name="Grafik 1" descr="cid:0935153A-7B23-467C-9C93-4BF66DB5FFB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" descr="cid:0935153A-7B23-467C-9C93-4BF66DB5FFB4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2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642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642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8</Pages>
  <Words>10</Words>
  <Characters>69</Characters>
  <CharactersWithSpaces>78</CharactersWithSpaces>
  <Paragraphs>1</Paragraphs>
  <Company>Stora E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6:00Z</dcterms:created>
  <dc:creator>Lamberg, Werner</dc:creator>
  <dc:description/>
  <dc:language>en-US</dc:language>
  <cp:lastModifiedBy>Lamberg, Werner</cp:lastModifiedBy>
  <dcterms:modified xsi:type="dcterms:W3CDTF">2015-01-30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