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072245" cy="5103495"/>
            <wp:effectExtent l="0" t="0" r="0" b="0"/>
            <wp:docPr id="1" name="Bild 13" descr="T:\Sportunion Kottes\Fotos, Videos\Diverses\1709 Harri 50er\IMG_1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T:\Sportunion Kottes\Fotos, Videos\Diverses\1709 Harri 50er\IMG_17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9072245" cy="6804660"/>
                <wp:effectExtent l="0" t="1142365" r="635" b="1133475"/>
                <wp:docPr id="2" name="Picture 2" descr="T:\Sportunion Kottes\Fotos, Videos\Diverses\1709 Harri 50er\IMG_16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:\Sportunion Kottes\Fotos, Videos\Diverses\1709 Harri 50er\IMG_16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9072360" cy="6804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89.25pt;margin-top:-625.85pt;width:714.3pt;height:535.75pt;mso-wrap-style:none;v-text-anchor:middle;rotation:90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6233160" cy="7077075"/>
            <wp:effectExtent l="0" t="0" r="0" b="0"/>
            <wp:docPr id="3" name="Bild 10" descr="T:\Sportunion Kottes\Fotos, Videos\Diverses\1709 Harri 50er\IMG_1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T:\Sportunion Kottes\Fotos, Videos\Diverses\1709 Harri 50er\IMG_17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6805295"/>
            <wp:effectExtent l="0" t="0" r="0" b="0"/>
            <wp:docPr id="4" name="Bild 3" descr="T:\Sportunion Kottes\Fotos, Videos\Diverses\1709 Harri 50er\IMG_17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T:\Sportunion Kottes\Fotos, Videos\Diverses\1709 Harri 50er\IMG_175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6805295"/>
            <wp:effectExtent l="0" t="0" r="0" b="0"/>
            <wp:docPr id="5" name="Bild 4" descr="T:\Sportunion Kottes\Fotos, Videos\Diverses\1709 Harri 50er\IMG_1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T:\Sportunion Kottes\Fotos, Videos\Diverses\1709 Harri 50er\IMG_175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03200"/>
            <wp:effectExtent l="0" t="0" r="0" b="0"/>
            <wp:docPr id="6" name="Bild 8" descr="T:\Sportunion Kottes\Fotos, Videos\Diverses\1709 Harri 50er\IMG_1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8" descr="T:\Sportunion Kottes\Fotos, Videos\Diverses\1709 Harri 50er\IMG_175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280" cy="6344920"/>
            <wp:effectExtent l="0" t="0" r="0" b="0"/>
            <wp:docPr id="7" name="Bild 6" descr="T:\Sportunion Kottes\Fotos, Videos\Diverses\1709 Harri 50er\IMG_1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T:\Sportunion Kottes\Fotos, Videos\Diverses\1709 Harri 50er\IMG_175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2245" cy="16127095"/>
            <wp:effectExtent l="0" t="0" r="0" b="0"/>
            <wp:docPr id="8" name="Bild 12" descr="T:\Sportunion Kottes\Fotos, Videos\Diverses\1709 Harri 50er\IMG_1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2" descr="T:\Sportunion Kottes\Fotos, Videos\Diverses\1709 Harri 50er\IMG_175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161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544945" cy="5161915"/>
                <wp:effectExtent l="0" t="691515" r="3810" b="691515"/>
                <wp:docPr id="9" name="Picture 5" descr="T:\Sportunion Kottes\Fotos, Videos\Diverses\1709 Harri 50er\IMG_16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T:\Sportunion Kottes\Fotos, Videos\Diverses\1709 Harri 50er\IMG_1616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6544800" cy="5162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54.4pt;margin-top:-460.95pt;width:515.3pt;height:406.4pt;mso-wrap-style:none;v-text-anchor:middle;rotation:90;mso-position-vertical:top" type="_x0000_t75">
                <v:imagedata r:id="rId1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4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54d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54d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11D02-6183-47A7-BD22-824FE76C0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</Words>
  <Characters>9</Characters>
  <CharactersWithSpaces>9</CharactersWithSpaces>
  <Paragraphs>1</Paragraphs>
  <Company>Stora E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19:00Z</dcterms:created>
  <dc:creator>Lamberg, Werner</dc:creator>
  <dc:description/>
  <dc:language>en-US</dc:language>
  <cp:lastModifiedBy>Windows User</cp:lastModifiedBy>
  <dcterms:modified xsi:type="dcterms:W3CDTF">2017-10-20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